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759835</wp:posOffset>
            </wp:positionH>
            <wp:positionV relativeFrom="page">
              <wp:posOffset>626745</wp:posOffset>
            </wp:positionV>
            <wp:extent cx="716280" cy="845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ление правительства Еврейской автономной области от 27.02.2019 № 46-пп «Об утверждении государственной программы «Защита прав потребителей в Еврейской автономной области» на 2019-2023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10</wp:posOffset>
                </wp:positionH>
                <wp:positionV relativeFrom="page">
                  <wp:posOffset>1673225</wp:posOffset>
                </wp:positionV>
                <wp:extent cx="7560310" cy="156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АВИТЕЛЬСТВО  ЕВРЕЙСКОЙ   АВТОНОМН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⌐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131.75pt;mso-position-vertical-relative:page;margin-left:0.3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РАВИТЕЛЬСТВО  ЕВРЕЙСКОЙ   АВТОНОМН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⌐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Еврейской автономной области от 31.08.2022 № 366-пп «</w:t>
      </w:r>
      <w:r>
        <w:rPr>
          <w:szCs w:val="28"/>
          <w:lang w:val="en-US" w:eastAsia="en-US"/>
        </w:rPr>
        <w:t>Об утверждении перечня государственных программ Еврейской автономной области, предусмотренных к финансированию из областного бюджета на 2023 год и на плановый период 2024 и 2025 годов» правительство Еврейской автономной области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8"/>
          <w:lang w:val="en-US" w:eastAsia="en-US"/>
        </w:rPr>
        <w:t>1. Внести в постановление правительства Еврейской автономной области от 27.02.2019 № 46-пп «</w:t>
      </w:r>
      <w:r>
        <w:rPr/>
        <w:t>Об утверждении государственной программы «Защита прав потребителей в Еврейской автономной области» на 2019-2023 годы» следующие измене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Наз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«</w:t>
      </w:r>
      <w:r>
        <w:rPr/>
        <w:t>Об утверждении государственной программы «Защита прав потребителей в Еврейской автономной области» на 2019-2025 годы»;</w:t>
      </w:r>
    </w:p>
    <w:p>
      <w:pPr>
        <w:pStyle w:val="Normal"/>
        <w:ind w:firstLine="709"/>
        <w:jc w:val="both"/>
        <w:rPr/>
      </w:pPr>
      <w:r>
        <w:rPr/>
        <w:t>2. Государственную программу Еврейской автономной области «Защита прав потребителей в Еврейской автономной области» на 2019-2023 годы утверд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  <w:lang w:val="en-US" w:eastAsia="en-US"/>
        </w:rPr>
      </w:pPr>
      <w:r>
        <w:rPr/>
        <w:t>Губернатор области                                                                      Р.Э. Гольдштейн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Приложение</w:t>
      </w:r>
    </w:p>
    <w:p>
      <w:pPr>
        <w:pStyle w:val="Normal"/>
        <w:ind w:left="5387" w:hanging="0"/>
        <w:jc w:val="both"/>
        <w:rPr/>
      </w:pPr>
      <w:r>
        <w:rPr/>
        <w:t>к постановлению правительства Еврейской автономной области</w:t>
      </w:r>
    </w:p>
    <w:p>
      <w:pPr>
        <w:pStyle w:val="Normal"/>
        <w:ind w:left="5387" w:hanging="0"/>
        <w:jc w:val="both"/>
        <w:rPr/>
      </w:pPr>
      <w:r>
        <w:rPr/>
        <w:t>от _______________№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врейской автономной области «Защита прав потребителе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Еврейской автономной области» на 2019 – 2025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программы Еврейской автономной обла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ащита прав потребителей в Еврейской автономн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– 2025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229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щита прав потребителей в Еврейской автономной области» на 2019 – 2025 годы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государствен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правительства Еврейской автономной област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государствен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жилищно-коммунального хозяйств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Еврейской автономн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жилищная инспекция Еврейской автономн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Еврейской автономн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Еврейской автономной области (по согласованию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бюджетное учреждение «Государственный региональный центр стандартизации, метрологии и испытаний в Хабаровском крае и Еврейской автономной области» (по согласованию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й службы по ветеринарному и фитосанитарному надзору по Хабаровскому краю и Еврейской автономной области (по согласованию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муниципальных образований Еврейской автономной области (по согласованию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государствен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уктуре государственной программы не предусмотрены подпрограммы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</w:rPr>
              <w:t>Цель государствен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обеспечения прав потребителей в Еврейской автономной области, направленной на минимизацию рисков нарушения законных прав и интересов потребителей и обеспечение необходимых условий для их эффективной защиты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государствен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оздание эффективной системы оперативного обмена информацией в сфере защиты прав потребителей, включая информирование потребителей о качестве предлагаемых товаров, работ и услуг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повышение уровня правовой грамотности и формирование у населения Еврейской автономной области навыков рационального потребительского поведения, а также повышение уровня социальной ответственности и правовой грамотности хозяйствующих субъектов, работающих на потребительском рынке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истематическая оценка состояния потребительского рынка и системы защиты прав потребителе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государствен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ичество органов и организаций, входящих в систему защиты прав потребителей, - 51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ичество муниципальных образований, в которых оказываются бесплатные консультационные услуги в сфере защиты прав потребителей, - не менее 33 к 2025 году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ичество консультаций в сфере защиты прав потребителей - не менее 5 единиц, нарастающим итогом, ежегодно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ичество публикаций и сообщений в средствах массовой информации, направленных на повышение потребительской грамотности, - не менее 5 единиц, нарастающим итогом, ежегодн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граждан (потребителей, хозяйствующих субъектов), принявших участие в мероприятиях, направленных на правовое просвещение в сфере защиты прав потребителей, - не менее 5 человек, нарастающим итогом, ежегод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государствен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5 годы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сурсное обеспечение реализации государственно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</w:rPr>
              <w:t>Общий объем финансирования государственной программ</w:t>
            </w:r>
            <w:r>
              <w:rPr>
                <w:color w:val="000000"/>
                <w:szCs w:val="28"/>
              </w:rPr>
              <w:t xml:space="preserve">ы составляет </w:t>
            </w:r>
            <w:r>
              <w:rPr>
                <w:szCs w:val="28"/>
              </w:rPr>
              <w:t>150,0 тыс. рублей за счет средств областного бюджета &lt;*&gt;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2019 год – 0,0 рубл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2020 год – 0,0 рубл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2021 год – 0,0 рубл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2022 год – 0,0 рубл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2023 год – 50,0 тыс. рублей за счет средств областного бюджет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2024 год – 50,0 тыс. рублей за счет средств областного бюджет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2025 год – 50,0 тыс. рублей за счет средств областного бюджет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государствен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балансированной региональной системы защиты прав потребителей за счет взаимодействия органов государственной власти всех уровней, органов местного самоуправления и общественных организаций и обеспечения комплексного подхода к защите прав потребите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 информации о правах потребителей и механизмах их защиты, установленной законодательством Российской Феде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авовой грамотности населения Еврейской автономной области за счет увеличения доли мероприятий информационно-просветительского характера, направленных на просвещение и информирование потребите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нарушений законодательства в сфере потребительского рын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поступления на рынок опасных и недоброкачественных товаров (работ и услуг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сферы реализации государственно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в том числе основных проблем, и прогноз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азвит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азработа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мках исполнения подпункта «б» пункта 7 Перечня поручений Президента Российской Федерации от 25 мая 2017 года № Пр-1004ГС по итогам заседания президиума Государственного совета Российской Федерации 18 апреля 2017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мках выполнения задач, определенных Законом Российской Федерации от 07.02.1992 № 2300-1 «О защите прав потребителей», Распоряжением Правительства Российской Федерации от 28.08.2017</w:t>
        <w:br/>
        <w:t>№ 1837-р «Об утверждении Стратегии государственной политики Российской Федерации в области защиты прав потребителей на период до 2030 год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целях развития системы защиты прав потребителей в Еврейской автономн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направлена на создание условий для эффективной защиты установленных законодательством Российской Федерации прав потребителей, снижение социальной напряженности на потребительском рын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й программе определены конкретные задачи по организации защиты прав потребителей на территории Еврейской автономной области, обозначена роль всех составляющих системы защиты прав потребителей в их решении, спрогнозированы результаты и влияние реализации запланированных мероприятий на положение потреб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причин, порождающей многочисленные нарушения прав потребителей в Еврейской автономной области, является недостаточна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ая грамотность населения и хозяйствующих субъектов, а также недостаточная информированность граждан о механизмах реализации своих прав. В этой связи средства массовой информации выполняют одну из ключевых функций по просвещению потреб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р превентивного характера, направленных на повышение правовой грамотности и социальной ответственности хозяйствующих субъектов и информированности потребителей об их правах и механизмах защиты этих прав, является важнейшим направлением деятельности, поскольку предупреждение нарушения прав потребителей не может быть достигнуто только посредством осуществления контрольно-надзорных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целью национальной политики в сфере защиты прав потребителей является создание равных и реальных условий для реализации гражданами – потребителями своих законных интересов и прав повсеместно на территори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ем в вопросах защиты прав потребителей должно стать создание на территории Еврейской автономной области необходимых условий для реализации потребителями своих законных прав, а также обеспечения их соблюдения. Наиболее эффективным методом борьбы с правонарушениями на потребительском рынке, в большей степени отвечающим интересам жителей, является не защита уже нарушенных прав, а предупреждение и профилактика 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ложительного эффекта такая работа должна вестись не только с потребителями, но и с производителями и продавцами, работающими на потребительском рынке Еврейской автономн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отребителями должна быть направлена в первую очередь на их просвещение, ознакомление с предоставленными законодательством правами, гарантиями и способами защиты. Прежде всего, это включает проведение открытых уроков в школах, распространение разъяснительных брошюр, оформление информационных стендов в местах реализации потребителям товаров (работ, услуг), информирование потребителей через средства массовой информации и т.п. Другой важной составляющей такой работы является информирование потребителей об имеющихся на рынке качественных товарах (работах, услуга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дивидуальными предпринимателями и юридическими лицами (производителями, исполнителями работ, услуг) должна быть направлена в первую очередь на информирование индивидуальных предпринимателей и юридических лиц о нормах действующего федерального и регионального законодательства, а также санкциях за их нарушение, облегчение доступа к нормативным правовым актам, создание условий, способствующих соблюдению всех требований законодательства при работе на потребительском рын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комплексного характера проблематики наиболее эффективным подходом к реализации мероприятий по обеспечению защиты прав потребителей является программно-целевой подх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ктуальных задач защиты прав потребителей должно осуществляться в рамках настоящей Программы совместными действиями органов исполнительной власти области, территориальных органов федеральных органов исполнительной власти, органов местного самоуправления области, общественных объединений по защите прав потребителей и бизнес сообщества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ит повысить социальную защищенность граждан, обеспечить сбалансированную защиту интересов потребителей, а также соблюдение их конституционных прав и свобод, повышение благосостояния людей и улучшение качества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оритеты государственной политики в сфер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государственной программы, цели и задач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развития системы защиты прав потребителей определе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защиты прав потребителей в Еврейской автономн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олитики, ориентированной на производство продукции гарантированного кач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твращение проявления со стороны хозяйствующих субъектов недобросовестных практик, которые отрицательно сказываются на потребителях.</w:t>
      </w:r>
    </w:p>
    <w:p>
      <w:pPr>
        <w:pStyle w:val="ConsPlusNormal"/>
        <w:tabs>
          <w:tab w:val="clear" w:pos="708"/>
          <w:tab w:val="left" w:pos="822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государственной программы является развитие системы обеспечения прав потребителей в Еврейской автономной области, направленное на минимизацию рисков нарушения законных прав и интересов потребителей и обеспечение необходимых условий для их эффективной защиты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стижение основной цели предполагает решение следующих задач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- создание эффективной системы оперативного обмена информацией в сфере защиты прав потребителей, включая информирование потребителей о качестве предлагаемых товаров, работ и услуг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ышение уровня правовой грамотности и формирование у населения Еврейской автономной области навыков рационального потребительского поведения, а также повышение уровня социальной ответственности и правовой грамотности хозяйствующих субъектов, работающих на потребительском рынке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систематическая оценка состояния потребительского рынка и системы защиты прав потребителе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Достижение цели и решение задач государственной программы будут осуществлять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4. Перечень показателей (индикаторов)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осударственной программы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0"/>
        </w:rPr>
      </w:pPr>
      <w:r>
        <w:rPr>
          <w:rFonts w:eastAsia="Calibri" w:cs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ведения о показателях (индикаторах) государствен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7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"/>
        <w:gridCol w:w="4295"/>
        <w:gridCol w:w="1067"/>
        <w:gridCol w:w="568"/>
        <w:gridCol w:w="568"/>
        <w:gridCol w:w="568"/>
        <w:gridCol w:w="568"/>
        <w:gridCol w:w="570"/>
        <w:gridCol w:w="568"/>
        <w:gridCol w:w="568"/>
      </w:tblGrid>
      <w:tr>
        <w:trPr>
          <w:trHeight w:val="675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Основной показатель (целевой индикатор) (наименование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</w:tr>
      <w:tr>
        <w:trPr>
          <w:trHeight w:val="85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рганов и организаций, входящих в систему защиты прав потребите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14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униципальных образований Еврейской автономной области, в которых оказываются бесплатные консультационные услуги в сфере защиты прав потребите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57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нсультаций в сфере защиты прав потребите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</w:rPr>
              <w:t>2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</w:rPr>
              <w:t>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</w:rPr>
              <w:t>2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</w:rPr>
              <w:t>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>
          <w:trHeight w:val="170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убликаций и сообщений в средствах массовой информации, в том числе в информационно-телекоммуникационной сети Интернет, направленных на повышение потребительской грамот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14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 (потребителей, хозяйствующих субъектов), принявших участие в мероприятиях, направленных на правовое просвещение в сфере защиты прав потребите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/>
        <w:t>Показатели (индикаторы) определяются на основе отчетных и иных данных ответственных исполнителей, участников государственной программы.</w:t>
      </w:r>
    </w:p>
    <w:p>
      <w:pPr>
        <w:pStyle w:val="Normal"/>
        <w:ind w:firstLine="709"/>
        <w:jc w:val="both"/>
        <w:rPr/>
      </w:pPr>
      <w:r>
        <w:rPr/>
        <w:t>Показатель «Количество органов и организаций, входящих в систему защиты прав потребителей» определяется исходя из количества органов и организаций, вошедших в состав Межведомственного координационного совета по защите прав потребителей Еврейской автономной области.</w:t>
      </w:r>
    </w:p>
    <w:p>
      <w:pPr>
        <w:pStyle w:val="Normal"/>
        <w:ind w:firstLine="709"/>
        <w:jc w:val="both"/>
        <w:rPr/>
      </w:pPr>
      <w:r>
        <w:rPr/>
        <w:t>Показатель «Количество муниципальных образований Еврейской автономной области, в которых оказываются бесплатные консультационные услуги в сфере защиты прав потребителей» определяется исходя из количества оказанных бесплатных консультаций специалистами органов местного самоуправления муниципальных образований Еврейской автономной области.</w:t>
      </w:r>
    </w:p>
    <w:p>
      <w:pPr>
        <w:pStyle w:val="Normal"/>
        <w:ind w:firstLine="709"/>
        <w:jc w:val="both"/>
        <w:rPr/>
      </w:pPr>
      <w:r>
        <w:rPr/>
        <w:t>Показатель «Количество консультаций в сфере защиты прав потребителей» определяется исходя из количества консультаций, оказанных ответственными исполнителями, участниками государственной программы.</w:t>
      </w:r>
    </w:p>
    <w:p>
      <w:pPr>
        <w:pStyle w:val="Normal"/>
        <w:ind w:firstLine="709"/>
        <w:jc w:val="both"/>
        <w:rPr/>
      </w:pPr>
      <w:r>
        <w:rPr/>
        <w:t>Показатель «Количество публикаций и сообщений в средствах массовой информации, в том числе в информационно-телекоммуникационной сети Интернет, направленных на повышение потребительской грамотности» определяется исходя из количества опубликованных ответственными исполнителями, участниками государственной программы в средствах массовой информации, в том числе в информационно-телекоммуникационной сети Интернет, информационных материалов.</w:t>
      </w:r>
    </w:p>
    <w:p>
      <w:pPr>
        <w:pStyle w:val="Normal"/>
        <w:ind w:firstLine="709"/>
        <w:jc w:val="both"/>
        <w:rPr/>
      </w:pPr>
      <w:r>
        <w:rPr/>
        <w:t>Показатель «Количество граждан (потребителей, хозяйствующих субъектов), принявших участие в мероприятиях, направленных на правовое просвещение в сфере защиты прав потребителей» определяется из количества граждан, принявших участие в мероприятиях, организованных ответственными исполнителями, участниками государственной программы.</w:t>
      </w:r>
    </w:p>
    <w:p>
      <w:pPr>
        <w:pStyle w:val="Normal"/>
        <w:ind w:firstLine="709"/>
        <w:jc w:val="both"/>
        <w:rPr/>
      </w:pPr>
      <w:r>
        <w:rPr/>
        <w:t>Сбор информации о показателях (индикаторах) государственной программы планируется осуществлять посредством анализа отчетов исполнителей (соисполнителей) программных мероприятий, поступивших в адрес ответственного исполнителя, по итогам проведенных мероприяти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огноз конечных результа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спешное выполнение мероприятий государственной программы позволит обеспечить достижение следующих показателе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рганов и организаций, входящих в систему защиты прав потребителей составит 51 единиц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образований Еврейской автономной области, в которых оказываются бесплатные консультационные услуги в сфере защиты прав потребителей составит 33 единиц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консультаций в сфере защиты прав потребителей достигнет 230 единиц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убликаций и сообщений в средствах массовой информации, в том числе в информационно-телекоммуникационной сети Интернет, направленных на повышение потребительской грамотности, составит 35 единиц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граждан (потребителей, хозяйствующих субъектов), принявших участие в мероприятиях, направленных на правовое просвещение в сфере защиты прав потребителей, составит 60 челове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6. Сроки и этапы реализации государствен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</w:rPr>
        <w:t>Программа реализуется в один этап. Срок реализации государственной программы: 2019 – 2025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7. Система программных мероприятий</w:t>
      </w:r>
    </w:p>
    <w:p>
      <w:pPr>
        <w:pStyle w:val="Normal"/>
        <w:autoSpaceDE w:val="false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47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395"/>
        <w:gridCol w:w="3118"/>
        <w:gridCol w:w="1339"/>
        <w:gridCol w:w="1638"/>
        <w:gridCol w:w="2000"/>
        <w:gridCol w:w="1653"/>
      </w:tblGrid>
      <w:tr>
        <w:trPr/>
        <w:tc>
          <w:tcPr>
            <w:tcW w:w="14772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аблица 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ероприятия государствен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осударственной программы, основного мероприятия,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, участники государственной программ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жидаемый результат в количественном измерен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следствия нереализации государственной программы, основного мероприятия, меропри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вязь с показателем (индикатором) государственной програм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</w:tr>
      <w:tr>
        <w:trPr/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адача 1. Создание эффективной системы оперативного обмена информацией в сфере защиты прав потребителей, включая информирование потребителей о качестве предлагаемых товаров, работ и услуг</w:t>
            </w:r>
          </w:p>
        </w:tc>
      </w:tr>
      <w:tr>
        <w:trPr/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Основное мероприятие 1. Укрепление региональной системы защиты прав потребител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рганизация деятельности Межведомственного координационного совета по защите прав потребителей Еврейской автономной области в целях решения проблемных вопросов реализации законодательства в сфере защиты прав потреб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Департамент экономики правительства Еврейской автономн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9 – 2025 г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седани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9 г.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0 г.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1 г.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 г.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3 г.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4 г. –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5 г. – 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изкий уровень участия органов и организаций в реш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блемных вопросов реализации законодательства в сфере защиты прав потребител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оказатель 1 «Количество органов и организаций, входящих в систему защиты прав потребителей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одготовка методических рекомендаций для потребителей по вопросам защиты прав потребителей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правление Роспотребнадзора по Еврейской автономной области (по согласованию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9 – 2025 г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Количество методических   рекомендаций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9 г.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0 г.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1 г.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 г. –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023 г.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4 г.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5 г. – 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изкий уровень правовой грамотности потребител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ь 1 «Количество органов и организаций, входящих в систему защиты прав потребителе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ведение обучающих семинаров для потребителей в органах местного самоуправления муниципальных образований Еврейской автономной области по вопросам применения Федерального закона «О защите прав потребител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правление Роспотребнадзора по Еврейской автономной области (по согласованию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019 – 2025 г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еминаро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019 г.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0 г.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1 г.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 г.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3 г.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4 г. – 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5 г. – 1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изкий уровень правовой грамотности потребител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ь 1 «Количество органов и организаций, входящих в систему защиты прав потребителей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ь 2 «Количество муниципальных образований Еврейской автономной области, в которых оказываются бесплатные консультационные услуги в сфере защиты прав потребителей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я работы «горячих линий» по вопросам защиты прав потребителей, консультирование, размещение информации на информационных стенд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правление Роспотребнадзора по Еврейской автономной области (по согласованию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рганы местного самоуправления муниципальных образований Еврейской автономной области (по согласованию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019 – 2025 г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«горячих линий»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9 г.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0 г.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1 г.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 г.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3 г.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4 г. – 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5 г. – 1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изкий уровень правовой грамотности потребител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ь 2 «Количество муниципальных образований Еврейской автономной области, в которых оказываются бесплатные консультационные услуги в сфере защиты прав потребителей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ь 3 «Количество консультаций в сфере защиты прав потребителей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адача 2. Повышение уровня правовой грамотности и формирование у населения Еврейской автономной области навыков рационального потребительского поведения, а также повышение уровня социальной ответственности и правовой грамотности хозяйствующих субъектов, работающих на потребительском рынке</w:t>
            </w:r>
          </w:p>
        </w:tc>
      </w:tr>
      <w:tr>
        <w:trPr/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Основное мероприятие 2. Информационное обеспечение потребителей. Просвещение и популяризация вопросов защиты прав потребител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роведение информационных акций, приуроченных к празднованию Всемирного дня защиты прав потребителей, в том числе распространение в местах массового скопления граждан, непосредственно в местах предоставления услуг справочных материалов по защите прав потребителей (буклетов, брошюр, памяток и т.п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правление Роспотребнадзора по Еврейской автономной области (по согласованию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рганы местного самоуправления муниципальных образований Еврейской автономной области (по согласованию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– 2025 г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.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.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.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4 г. – 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5 г. – 1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зкий уровень информированности потреби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 правах потребителей и механизмах их защи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ь 3 «Количество консультаций в сфере защиты прав потребителей»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</w:rPr>
              <w:t>Показатель 4 «Количество публикаций и сообщений в средствах массовой информации, в том числе в информационно-телекоммуникационной сети Интернет, направленных на повышение потребительской грамотност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Дней приема граждан по вопросам защиты прав потребителей в населенных пунктах Еврейской автономной области, в том числе граждан с ограниченными возмо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Роспотребнадзора по Еврейской автономной област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рганы местного самоуправления муниципальных образований Еврейской автономной области (по согласованию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– 2025 г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.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.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.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4 г. – 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5 г. – 1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зкий уровень информированности потреби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 правах потребителей и механизмах их защи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ь 3 «Количество консультаций в сфере защиты прав потребителей»Показатель 5 «Количество граждан (потребителей, хозяйствующих субъектов), принявших участие в мероприятиях, направленных на правовое просвещение в сфере защиты прав потребителей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ведение до потребителей информации о предприятиях - победителях областного конкурса «Лидеры качества ЕАО», проводимого в рамках Всероссийской программы «100 лучших товаров России» путем размещения в информационно-телекоммуникационной сети Интер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партамент экономики правительства Еврейской автономн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Федеральное бюджетное учреждение «Государственный региональный центр стандартизации, метрологии и испытаний в Хабаровском крае и Еврейской автономной области» (по согласованию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– 2025 гг</w:t>
            </w:r>
            <w:r>
              <w:rPr/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размещенной информации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.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.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.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4 г. – 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.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зкий уровень информированности потреби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 качестве товаров, работ,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ь 4 «Количество публикаций и сообщений в средствах массовой информации, в том числе в информационно-телекоммуникационной сети Интернет, направленных на повышение потребительской грамотност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размещение на официальном сайте в информационно-телекоммуникационной сети Интернет памяток по соблюдению обязательных требований для юридических лиц и индивидуальных предпринимателей, осуществляющих деятельность на потребительском рын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Роспотребнадзора по Еврейской автономной области (по согласованию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– 2025 г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.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.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.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4 г. – 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.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зкий уровень социальной ответственности и правовой грамотности хозяйствующих субъектов, работающих на потребительском рынк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ь 4 «Количество публикаций и сообщений в средствах массовой информации, в том числе в информационно-телекоммуникационной сети Интернет, направленных на повышение потребительской грамотност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семинаров, круглых столов, конференций, совещаний для хозяйствующих субъектов и населения Еврейской автономной области по вопросам обеспечения защиты прав потребител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Роспотребнадзора по Еврейской автономной област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государственная жилищная инспекция Еврейской автономн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рганы местного самоуправления муниципальных образований Еврейской автономной области (по согласованию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– 2025 г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.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.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.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4 г. – 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.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изкий уровень правовой грамотности хозяйствующих субъектов и населения по вопросам защиты прав потребителе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ь 5 «Количество граждан (потребителей, хозяйствующих субъектов), принявших участие в мероприятиях, направленных на правовое просвещение в сфере защиты прав потребителей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пуляризация основ законодательства о защите прав потребителей среди обучающихся образовательных организаций Еврейской автономн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партамент образования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– 2025 г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роприятий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.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.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.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4 г. – 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. – 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зкий уровень правовой грамотности потребител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казатель 5 «Количество граждан (потребителей, хозяйствующих субъектов), принявших участие в мероприятиях, направленных на правовое просвещение в сфере защиты прав потребителей»</w:t>
            </w:r>
          </w:p>
        </w:tc>
      </w:tr>
      <w:tr>
        <w:trPr/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а 3. Систематическая оценка состояния потребительского рынка и системы защиты прав потребителей</w:t>
            </w:r>
          </w:p>
        </w:tc>
      </w:tr>
      <w:tr>
        <w:trPr/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4"/>
              </w:rPr>
              <w:t>Основное мероприятие 3. Профилактика правонарушений в сфере защиты прав потребителей, деятельность по пресечению поступления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 потребительский рынок товаров, работ, услуг ненадлежащего каче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Организация работы телефонной «горячей линии» для приема обращений по вопросам несоблюдения Федерального закона от 22.11.1995 </w:t>
              <w:br/>
              <w:t>№ 171-ФЗ «О государственном регулировании производства и     оборота этилового спирта, алкогольной и спиртосодержащей продукции и об ограничении потребления (распития) алкогольной продукции» в части,  касающейся требований к розничной продаже алкогольной прод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партамент экономики правительства Еврейской автономн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019 – 2025 г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«горячих линий»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9 г.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0 г.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1 г.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 г.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3 г.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4 г. – 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5 г. – 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ичинение вреда жизни и здоровью потреби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ь 3 «Количество консультаций в сфере защиты прав потребителей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Рассмотрение вопросов, связанных с защитой потребительского рынка области от недоброкачественных товаров, товаров, способных причинить вред жизни и здоровью потребителя, а также анализ информации и выработка соответствующих решений в этой области в </w:t>
            </w:r>
            <w:r>
              <w:rPr>
                <w:color w:val="000000"/>
                <w:sz w:val="24"/>
              </w:rPr>
              <w:t xml:space="preserve">рамках Комиссии по противодействию незаконному обороту промышленной продукции на территории </w:t>
            </w:r>
            <w:r>
              <w:rPr>
                <w:sz w:val="24"/>
              </w:rPr>
              <w:t>Еврейской автономной области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строительства и жилищно-коммунального хозяйства правительства Еврейской автономн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019 – 2025 г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седаний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9 г.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0 г.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1 г.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 г.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3 г. –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4 г. – 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5 г. – 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ичинение вреда жизни и здоровью потреби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оказатель 1 «Количество органов и организаций, входящих в систему защиты прав потребителей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Реализация мероприятий по предотвращению ввоза на территорию Еврейской автономной области некачественных товаров, опасных  для жизни и здоровья граждан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Ропотребнадзора по Еврейской автономной област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тдел Управления Федеральной службы по ветеринарному и фитосанитарному надзору по Хабаровскому краю и Еврейской автономной области (по согласованию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019 – 2025 г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роприяти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9 г.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0 г.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1 г.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 г.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3 г.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4 г. – 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5 г. – 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ичинение вреда жизни и здоровью потреби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оказатель 4 «Количество публикаций и сообщений в средствах массовой информации, в том числе в информационно-телекоммуникационной сети Интернет, направленных на повышение потребительской грамотност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мониторинга качества предоставляемых населению товаров, работ, услу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Роспотребнадзора по Еврейской автономной области (по согласованию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019 – 2025 г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роприяти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9 г.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0 г.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1 г.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 г.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3 г.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4 г. – 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5 г. – 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ичинение вреда жизни и здоровью потреби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ь 4 «Количество публикаций и сообщений в средствах массовой информации, в том числе в информационно-телекоммуникационной сети Интернет, направленных на повышение потребительской грамотност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мероприятий по участию предприятий Еврейской автономной области в ежегодном областном конкурсе «Лидеры качества ЕАО», проводимом в рамках Всероссийской программы «100 лучших товаров России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Департамент экономики правительства Еврейской автономн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Федеральное бюджетное учреждение «Государственный региональный центр стандартизации, метрологии и испытаний </w:t>
            </w:r>
            <w:r>
              <w:rPr>
                <w:sz w:val="24"/>
                <w:szCs w:val="28"/>
              </w:rPr>
              <w:t>в Хабаровском крае</w:t>
            </w:r>
            <w:r>
              <w:rPr>
                <w:sz w:val="24"/>
              </w:rPr>
              <w:t xml:space="preserve"> и Еврейской автономной области» (по согласованию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9 – 2025 гг</w:t>
            </w:r>
            <w:r>
              <w:rPr/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роприяти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9 г.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0 г.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1 г.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 г.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3 г.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4 г. – 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5 г. – 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изкий уровень информированности потреб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 качестве товаров, работ,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ь 5 «Количество граждан (потребителей, хозяйствующих субъектов), принявших участие в мероприятиях, направленных на правовое просвещение в сфере защиты прав потребителей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, направленных на профилактику нарушений обязательных требований при выполнении работ и оказании услуг в сфере управления многоквартирными дом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жилищная инспекция Еврейской автономн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019 – 2025 г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роприяти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9 г.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0 г.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1 г.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 г.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3 г.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4 г. – 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5 г. – 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качественное выполнение работ, оказание услуг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ь 5 «Количество граждан (потребителей, хозяйствующих субъектов), принявших участие в мероприятиях, направленных на правовое просвещение в сфере защиты прав потребителей»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8. Механизм реализации государствен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осуществляется ответственным исполнителем – департаментом экономики правительства Еврейской автономной области, участниками программы: департаментом строительства и жилищно-коммунального хозяйства правительства Еврейской автономной области; государственной жилищной инспекцией Еврейской автономной области; департаментом образования Еврейской автономной области; Управлением Федеральной службы по надзору в сфере защиты прав потребителей и благополучия человека по Еврейской автономной области; Федеральным бюджетным учреждением «Государственный региональный центр стандартизации, метрологии и испытаний в Хабаровском крае и Еврейской автономной области»; Управлением Федеральной службы по ветеринарному и фитосанитарному надзору по Хабаровскому краю и Еврейской автономной области; органами местного самоуправления муниципальных образований Еврейской автономн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ы управления государственной программой базируются на принципах партнерства органов исполнительной власти области, формируемых правительством Еврейской автономной области; органов местного самоуправления муниципальных образований Еврейской автономной области, территориальных органов федеральных органов исполнительной власти, общественных организаций, а также четкого разграничения полномочий и ответственности всех учас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ответственным исполнителем программы – департаментом экономики правительства Еврейской автономной области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тветственный исполнител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- организует реализацию государственной программы, вносит предложения о внесении изменений в государственную программу и несет ответственность за достижение показателей (индикаторов) государственной программы, а также конечных результатов ее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- в соответствии с требованиями </w:t>
      </w:r>
      <w:hyperlink r:id="rId8">
        <w:r>
          <w:rPr>
            <w:rStyle w:val="InternetLink"/>
            <w:rFonts w:eastAsia="Calibri"/>
            <w:szCs w:val="28"/>
          </w:rPr>
          <w:t>постановления</w:t>
        </w:r>
      </w:hyperlink>
      <w:r>
        <w:rPr>
          <w:rFonts w:eastAsia="Calibri"/>
          <w:szCs w:val="28"/>
        </w:rPr>
        <w:t xml:space="preserve"> правительства Еврейской автономной области от 09.08.2013 № 383-пп «Об утверждении Порядка принятия решений о разработке, формировании, реализации государственных программ Еврейской автономной области и проведения оценки эффективности их реализации» представляет в департамент экономики правительства Еврейской автономной области ежеквартальные, ежегодные и итоговые отчеты о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- запрашивает у участников государственной программы сведения, необходимые для отчетов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частники государственной программы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беспечивают разработку и реализацию мероприятий государственной программы в рамках своей компетенци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редставляют в установленный срок ответственному исполнителю предложения по разработке государственной программы в части мероприятий государственной программы, в реализации которых предполагается их участие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редставляют в установленный срок ответственному исполнителю информацию о ходе реализации мероприятий государственных программ (подпрограмм, ведомственных целевых программ), в реализации которых принимали участие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редставляют ответственному исполнителю информацию, необходимую для проведения оценки эффективности реализации и подготовки годовых отчетов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есут ответственность за достижение целевых показателей государственной программы, в реализации которой принимали участи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 В соответствии с предусмотренными государственной программой объемами финансирования и согласно федеральному законодательству определяют поставщиков оборудования, исполнителей работ, услуг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9. Прогноз сводных показателей государственных зада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о этапам реализации государствен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реализации государственной программы оказание государственных услуг юридическим и (или) физическим лицам не планирует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10. Ресурсное обеспечение реализации государственной программы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ий объем финансирования мероприятий государственной программы составляет 150,0 тыс. рублей, в том числе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- средства федерального бюджета – 0 тыс. рублей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- средства областного бюджета – 150,0 тыс. рублей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- средства местных бюджетов – 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финансирования программы с расшифровкой по главным распорядителям средств по годам реализации представлен в таблице 3 государственной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реализации государствен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 счет средств област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tbl>
      <w:tblPr>
        <w:tblW w:w="14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57"/>
        <w:gridCol w:w="2098"/>
        <w:gridCol w:w="840"/>
        <w:gridCol w:w="839"/>
        <w:gridCol w:w="700"/>
        <w:gridCol w:w="840"/>
        <w:gridCol w:w="651"/>
        <w:gridCol w:w="651"/>
        <w:gridCol w:w="651"/>
        <w:gridCol w:w="651"/>
        <w:gridCol w:w="651"/>
        <w:gridCol w:w="651"/>
        <w:gridCol w:w="651"/>
      </w:tblGrid>
      <w:tr>
        <w:trPr>
          <w:trHeight w:val="50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713"/>
            <w:bookmarkEnd w:id="0"/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именование государственной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(тыс. рублей), годы</w:t>
            </w:r>
          </w:p>
        </w:tc>
      </w:tr>
      <w:tr>
        <w:trPr>
          <w:trHeight w:val="102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Р Б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з 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5</w:t>
            </w:r>
          </w:p>
        </w:tc>
      </w:tr>
      <w:tr>
        <w:trPr>
          <w:trHeight w:val="2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Защита прав потребителей в Еврейской автономной области» на 2019 - 2025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</w:tr>
      <w:tr>
        <w:trPr>
          <w:trHeight w:val="101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партамент экономики правительства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4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14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дача 2. Повышение уровня правовой грамотности и формирование у населения Еврейской автономной области навыков рационального потребительского поведения, а также повышение уровня социальной ответственности и правовой грамотности хозяйствующих субъектов, работающих на потребительском рынке</w:t>
            </w:r>
          </w:p>
        </w:tc>
      </w:tr>
      <w:tr>
        <w:trPr>
          <w:trHeight w:val="36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Основное мероприятие 2. Информационное обеспечение потребителей. Просвещение и популяризация вопросов защиты прав потреб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партамент экономики правительства област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7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и проведение семинаров, круглых столов, конференций, совещаний для хозяйствующих субъектов и населения Еврейской автономной области по вопросам обеспечения защиты прав потреби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партамент экономики правительства Еврейской автономн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4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765" w:footer="0" w:bottom="39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/>
      </w:pPr>
      <w:r>
        <w:rPr/>
        <w:t>Объемы финансирования из областного бюджета могут уточняться в течение действия государственной программы.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Таблица 4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я о ресурсном обеспечении государственной программы</w:t>
      </w:r>
    </w:p>
    <w:p>
      <w:pPr>
        <w:pStyle w:val="Normal"/>
        <w:ind w:firstLine="709"/>
        <w:jc w:val="center"/>
        <w:rPr/>
      </w:pPr>
      <w:r>
        <w:rPr>
          <w:b/>
        </w:rPr>
        <w:t>«Защита прав потребителей в Еврейской автономн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2019 - 2025 годы за счет средств областного бюдж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прогнозная оценка привлекаемых на реализацию ее целе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едств федерального бюджета, бюджетов муниципальных образований Еврейской автономной области, внебюджетных источник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27"/>
        <w:gridCol w:w="2584"/>
        <w:gridCol w:w="1106"/>
        <w:gridCol w:w="999"/>
        <w:gridCol w:w="1000"/>
        <w:gridCol w:w="999"/>
        <w:gridCol w:w="1000"/>
        <w:gridCol w:w="999"/>
        <w:gridCol w:w="1000"/>
        <w:gridCol w:w="1009"/>
      </w:tblGrid>
      <w:tr>
        <w:trPr>
          <w:trHeight w:val="48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именование государственной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сточники ресурсного обеспечения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ценка расходов (тыс. рублей), годы</w:t>
            </w:r>
          </w:p>
        </w:tc>
      </w:tr>
      <w:tr>
        <w:trPr>
          <w:trHeight w:val="14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2019 год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0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1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3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2024 год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2025 год </w:t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осударственная программа «Защита прав потребителей в Еврейской автономной области» на 2019 - 2025 год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юджеты муниципальных образова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сновное мероприятие 2. Информационное обеспечение потребителей. Просвещение и популяризация вопросов защиты прав потребителей</w:t>
            </w:r>
          </w:p>
        </w:tc>
      </w:tr>
      <w:tr>
        <w:trPr>
          <w:trHeight w:val="55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5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изация и проведение семинаров, круглых столов, конференций, совещаний для хозяйствующих субъектов и населения Еврейской автономной области по вопросам обеспечения защиты прав потребител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0,0</w:t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0,0</w:t>
            </w:r>
          </w:p>
        </w:tc>
      </w:tr>
      <w:tr>
        <w:trPr>
          <w:trHeight w:val="5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юджеты муниципальных образова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851" w:gutter="0" w:header="709" w:top="1701" w:footer="0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/>
        <w:t xml:space="preserve">Таблица 5 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ирования государствен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7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851"/>
        <w:gridCol w:w="999"/>
        <w:gridCol w:w="999"/>
        <w:gridCol w:w="1000"/>
        <w:gridCol w:w="999"/>
        <w:gridCol w:w="1000"/>
        <w:gridCol w:w="999"/>
        <w:gridCol w:w="1000"/>
      </w:tblGrid>
      <w:tr>
        <w:trPr>
          <w:trHeight w:val="40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и и направления расходов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(тыс. рублей), годы</w:t>
            </w:r>
          </w:p>
        </w:tc>
      </w:tr>
      <w:tr>
        <w:trPr>
          <w:trHeight w:val="38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4"/>
                <w:lang w:eastAsia="en-US"/>
              </w:rPr>
            </w:pPr>
            <w:r>
              <w:rPr>
                <w:rFonts w:eastAsia="Calibri"/>
                <w:sz w:val="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 по годам</w:t>
            </w:r>
          </w:p>
        </w:tc>
      </w:tr>
      <w:tr>
        <w:trPr>
          <w:trHeight w:val="37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5</w:t>
            </w:r>
          </w:p>
        </w:tc>
      </w:tr>
      <w:tr>
        <w:trPr>
          <w:trHeight w:val="368" w:hRule="atLeast"/>
        </w:trPr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</w:tr>
      <w:tr>
        <w:trPr>
          <w:trHeight w:val="62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</w:tr>
      <w:tr>
        <w:trPr>
          <w:trHeight w:val="62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апитальные вложения</w:t>
            </w:r>
          </w:p>
        </w:tc>
      </w:tr>
      <w:tr>
        <w:trPr>
          <w:trHeight w:val="37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ИОКР</w:t>
            </w:r>
          </w:p>
        </w:tc>
      </w:tr>
      <w:tr>
        <w:trPr>
          <w:trHeight w:val="51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чие расходы</w:t>
            </w:r>
          </w:p>
        </w:tc>
      </w:tr>
      <w:tr>
        <w:trPr>
          <w:trHeight w:val="3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</w:tr>
      <w:tr>
        <w:trPr>
          <w:trHeight w:val="50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134" w:right="851" w:gutter="0" w:header="709" w:top="1701" w:footer="0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11. Методика оценки эффективности государствен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етодика оценки эффективности реализации государственной программы представляет собой алгоритм расчета оценки эффективности реализации государственной программы, основанный на оценке результативности государствен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област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етодика оценки эффективности реализации государственной программы учитывает необходимость проведения оценок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тепени выполнения запланированных мероприятий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тепени соответствия запланированному уровню затрат за счет средств областного бюдже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тепени эффективности использования средств областного бюдже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тепени достижения целевого показателя (индикатора) государственной программ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рядок проведения оценки эффективности реализации государственной программы включает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расчет интегральной оценки эффективности реализации государственной программ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расчет комплексной оценки эффективности реализации государственной программ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ля расчета интегральной оценки эффективности реализации государственной программы определяютс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оценка степени реализации запланированных мероприятий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оценка степени соответствия запланированному уровню затрат за счет средств областного бюдже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оценка степени достижения целевого показателя (индикатора) государственной программ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Cs w:val="28"/>
        </w:rPr>
        <w:t>Оценка степени реализации запланированных мероприятий 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рассчитывается по формуле: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СР</w:t>
      </w:r>
      <w:r>
        <w:rPr>
          <w:bCs/>
          <w:szCs w:val="28"/>
          <w:vertAlign w:val="subscript"/>
        </w:rPr>
        <w:t>м</w:t>
      </w:r>
      <w:r>
        <w:rPr>
          <w:bCs/>
          <w:szCs w:val="28"/>
        </w:rPr>
        <w:t xml:space="preserve"> = М</w:t>
      </w:r>
      <w:r>
        <w:rPr>
          <w:bCs/>
          <w:szCs w:val="28"/>
          <w:vertAlign w:val="subscript"/>
        </w:rPr>
        <w:t>в</w:t>
      </w:r>
      <w:r>
        <w:rPr>
          <w:bCs/>
          <w:szCs w:val="28"/>
        </w:rPr>
        <w:t xml:space="preserve"> / М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где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Cs w:val="28"/>
        </w:rPr>
        <w:t>СР</w:t>
      </w:r>
      <w:r>
        <w:rPr>
          <w:bCs/>
          <w:szCs w:val="28"/>
          <w:vertAlign w:val="subscript"/>
        </w:rPr>
        <w:t>м</w:t>
      </w:r>
      <w:r>
        <w:rPr>
          <w:bCs/>
          <w:szCs w:val="28"/>
        </w:rPr>
        <w:t xml:space="preserve"> - степень реализации мероприятий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Cs w:val="28"/>
        </w:rPr>
        <w:t>М</w:t>
      </w:r>
      <w:r>
        <w:rPr>
          <w:bCs/>
          <w:szCs w:val="28"/>
          <w:vertAlign w:val="subscript"/>
        </w:rPr>
        <w:t>в</w:t>
      </w:r>
      <w:r>
        <w:rPr>
          <w:bCs/>
          <w:szCs w:val="28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Оценка степени соответствия запланированному уровню затрат за счет средств областного бюджета СС</w:t>
      </w:r>
      <w:r>
        <w:rPr>
          <w:bCs/>
          <w:szCs w:val="28"/>
          <w:vertAlign w:val="subscript"/>
        </w:rPr>
        <w:t>уз</w:t>
      </w:r>
      <w:r>
        <w:rPr>
          <w:bCs/>
          <w:szCs w:val="28"/>
        </w:rPr>
        <w:t xml:space="preserve"> рассчитывается по формуле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= З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/ З</w:t>
      </w:r>
      <w:r>
        <w:rPr>
          <w:szCs w:val="28"/>
          <w:vertAlign w:val="subscript"/>
        </w:rPr>
        <w:t>п</w:t>
      </w:r>
      <w:r>
        <w:rPr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- степень соответствия запланированному уровню затрат за счет средств областного бюдже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- фактические расходы на реализацию программы в отчетном год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- плановые расходы на реализацию программ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Cs w:val="28"/>
        </w:rPr>
        <w:t>Оценка степени достижения целевых показателей (индикаторов) государственной программы СД</w:t>
      </w:r>
      <w:r>
        <w:rPr>
          <w:szCs w:val="28"/>
          <w:vertAlign w:val="subscript"/>
        </w:rPr>
        <w:t>ЦП</w:t>
      </w:r>
      <w:r>
        <w:rPr>
          <w:szCs w:val="28"/>
        </w:rPr>
        <w:t>, желаемой тенденцией развития которых является увеличение значений, рассчитывается по форму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027045" cy="640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Оценка степени достижения целевых показателей (индикаторов) государственной программы СД</w:t>
      </w:r>
      <w:r>
        <w:rPr>
          <w:szCs w:val="28"/>
          <w:vertAlign w:val="subscript"/>
        </w:rPr>
        <w:t>ЦП</w:t>
      </w:r>
      <w:r>
        <w:rPr>
          <w:szCs w:val="28"/>
        </w:rPr>
        <w:t>, желаемой тенденцией развития которых является снижение значений, рассчитывается по форму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845435" cy="601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Cs w:val="28"/>
        </w:rPr>
        <w:t>СД</w:t>
      </w:r>
      <w:r>
        <w:rPr>
          <w:szCs w:val="28"/>
          <w:vertAlign w:val="subscript"/>
        </w:rPr>
        <w:t>цп</w:t>
      </w:r>
      <w:r>
        <w:rPr>
          <w:szCs w:val="28"/>
        </w:rPr>
        <w:t xml:space="preserve"> - степень достижения целевого показателя (индикатора) государственной программ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Cs w:val="28"/>
        </w:rPr>
        <w:t>ЗП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- значение целевого показателя (индикатора), фактически достигнутое на конец отчетного год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Cs w:val="28"/>
        </w:rPr>
        <w:t>ЗП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- плановое значение целевого показателя (индикатора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Cs w:val="28"/>
        </w:rPr>
        <w:t>ЗП</w:t>
      </w:r>
      <w:r>
        <w:rPr>
          <w:szCs w:val="28"/>
          <w:vertAlign w:val="subscript"/>
        </w:rPr>
        <w:t>фi</w:t>
      </w:r>
      <w:r>
        <w:rPr>
          <w:szCs w:val="28"/>
        </w:rPr>
        <w:t xml:space="preserve"> - значение i целевого показателя (индикатора), фактически достигнутое на конец отчетного год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Cs w:val="28"/>
        </w:rPr>
        <w:t>ЗП</w:t>
      </w:r>
      <w:r>
        <w:rPr>
          <w:szCs w:val="28"/>
          <w:vertAlign w:val="subscript"/>
        </w:rPr>
        <w:t>пi</w:t>
      </w:r>
      <w:r>
        <w:rPr>
          <w:szCs w:val="28"/>
        </w:rPr>
        <w:t xml:space="preserve"> - плановое значение i целевого показателя (индикатора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количество показателей (индикаторов) государственной программ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начение интегральной оценки эффективности реализации государственной программы рассчитывается по форму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szCs w:val="28"/>
        </w:rPr>
        <w:t>ЭР</w:t>
      </w:r>
      <w:r>
        <w:rPr>
          <w:szCs w:val="28"/>
          <w:vertAlign w:val="subscript"/>
        </w:rPr>
        <w:t>гп</w:t>
      </w:r>
      <w:r>
        <w:rPr>
          <w:szCs w:val="28"/>
        </w:rPr>
        <w:t xml:space="preserve"> = 0,5 x СД</w:t>
      </w:r>
      <w:r>
        <w:rPr>
          <w:szCs w:val="28"/>
          <w:vertAlign w:val="subscript"/>
        </w:rPr>
        <w:t>цп</w:t>
      </w:r>
      <w:r>
        <w:rPr>
          <w:szCs w:val="28"/>
        </w:rPr>
        <w:t xml:space="preserve"> + 0,3 x 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+ 0,2 x СР</w:t>
      </w:r>
      <w:r>
        <w:rPr>
          <w:szCs w:val="28"/>
          <w:vertAlign w:val="subscript"/>
        </w:rPr>
        <w:t>м</w:t>
      </w:r>
      <w:r>
        <w:rPr>
          <w:szCs w:val="28"/>
        </w:rPr>
        <w:t>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Cs w:val="28"/>
        </w:rPr>
        <w:t>ЭР</w:t>
      </w:r>
      <w:r>
        <w:rPr>
          <w:szCs w:val="28"/>
          <w:vertAlign w:val="subscript"/>
        </w:rPr>
        <w:t>гп</w:t>
      </w:r>
      <w:r>
        <w:rPr>
          <w:szCs w:val="28"/>
        </w:rPr>
        <w:t xml:space="preserve"> - интегральная оценка эффективности реализации государственных програм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Cs w:val="28"/>
        </w:rPr>
        <w:t>СД</w:t>
      </w:r>
      <w:r>
        <w:rPr>
          <w:szCs w:val="28"/>
          <w:vertAlign w:val="subscript"/>
        </w:rPr>
        <w:t>цп</w:t>
      </w:r>
      <w:r>
        <w:rPr>
          <w:szCs w:val="28"/>
        </w:rPr>
        <w:t xml:space="preserve"> - степень достижения целевого показателя (индикатора) государственной программ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- степень соответствия запланированному уровню затрат за счет средств областного бюдже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- степень реализации мероприятий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Cs w:val="28"/>
        </w:rPr>
        <w:t>Эффективность реализации государственной программы признается высокой в случае, если значение интегральной оценки эффективности реализации государственной программы (ЭР</w:t>
      </w:r>
      <w:r>
        <w:rPr>
          <w:szCs w:val="28"/>
          <w:vertAlign w:val="subscript"/>
        </w:rPr>
        <w:t>гп</w:t>
      </w:r>
      <w:r>
        <w:rPr>
          <w:szCs w:val="28"/>
        </w:rPr>
        <w:t>) составляет не менее 0,90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Cs w:val="28"/>
        </w:rPr>
        <w:t>Эффективность реализации государственной программы признается средней в случае, если значение интегральной оценки эффективности реализации государственной программы (ЭР</w:t>
      </w:r>
      <w:r>
        <w:rPr>
          <w:szCs w:val="28"/>
          <w:vertAlign w:val="subscript"/>
        </w:rPr>
        <w:t>гп</w:t>
      </w:r>
      <w:r>
        <w:rPr>
          <w:szCs w:val="28"/>
        </w:rPr>
        <w:t>) составляет не менее 0,80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Cs w:val="28"/>
        </w:rPr>
        <w:t>Эффективность реализации государственной программы признается удовлетворительной в случае, если значение интегральной оценки эффективности реализации государственной программы (ЭР</w:t>
      </w:r>
      <w:r>
        <w:rPr>
          <w:szCs w:val="28"/>
          <w:vertAlign w:val="subscript"/>
        </w:rPr>
        <w:t>гп</w:t>
      </w:r>
      <w:r>
        <w:rPr>
          <w:szCs w:val="28"/>
        </w:rPr>
        <w:t>) составляет не менее 0,70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остальных случаях эффективность реализации государственной программы признается неудовлетворительной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ля проведения комплексной оценки эффективности реализации государственной программы учитываются показатель интегральной оценки эффективности реализации государственных программ и показатель эффективности использования средств областного бюдже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ценка эффективности использования средств областного бюджета является оценочным показателем, используемым при подведении итогов оценки эффективности реализации государственных программ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Cs w:val="28"/>
        </w:rPr>
        <w:t>Оценка степени эффективности использования средств областного бюджета Э</w:t>
      </w:r>
      <w:r>
        <w:rPr>
          <w:szCs w:val="28"/>
          <w:vertAlign w:val="subscript"/>
        </w:rPr>
        <w:t>об</w:t>
      </w:r>
      <w:r>
        <w:rPr>
          <w:szCs w:val="28"/>
        </w:rPr>
        <w:t xml:space="preserve"> рассчитывается по форму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szCs w:val="28"/>
        </w:rPr>
        <w:t>Э</w:t>
      </w:r>
      <w:r>
        <w:rPr>
          <w:szCs w:val="28"/>
          <w:vertAlign w:val="subscript"/>
        </w:rPr>
        <w:t>об</w:t>
      </w:r>
      <w:r>
        <w:rPr>
          <w:szCs w:val="28"/>
        </w:rPr>
        <w:t xml:space="preserve"> = СД</w:t>
      </w:r>
      <w:r>
        <w:rPr>
          <w:szCs w:val="28"/>
          <w:vertAlign w:val="subscript"/>
        </w:rPr>
        <w:t>цп</w:t>
      </w:r>
      <w:r>
        <w:rPr>
          <w:szCs w:val="28"/>
        </w:rPr>
        <w:t xml:space="preserve"> / СС</w:t>
      </w:r>
      <w:r>
        <w:rPr>
          <w:szCs w:val="28"/>
          <w:vertAlign w:val="subscript"/>
        </w:rPr>
        <w:t>уз</w:t>
      </w:r>
      <w:r>
        <w:rPr>
          <w:szCs w:val="28"/>
        </w:rPr>
        <w:t>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Cs w:val="28"/>
        </w:rPr>
        <w:t>Э</w:t>
      </w:r>
      <w:r>
        <w:rPr>
          <w:szCs w:val="28"/>
          <w:vertAlign w:val="subscript"/>
        </w:rPr>
        <w:t>об</w:t>
      </w:r>
      <w:r>
        <w:rPr>
          <w:szCs w:val="28"/>
        </w:rPr>
        <w:t xml:space="preserve"> - эффективность использования средств областного бюдже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Cs w:val="28"/>
        </w:rPr>
        <w:t>СД</w:t>
      </w:r>
      <w:r>
        <w:rPr>
          <w:szCs w:val="28"/>
          <w:vertAlign w:val="subscript"/>
        </w:rPr>
        <w:t>цп</w:t>
      </w:r>
      <w:r>
        <w:rPr>
          <w:szCs w:val="28"/>
        </w:rPr>
        <w:t xml:space="preserve"> - степень достижения целевого показателя (индикатора) государственной программ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- степень соответствия запланированному уровню затрат за счет средств областного бюджет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ценка эффективности использования средств областного бюджета будет тем выше, чем выше уровень достижения плановых значений целевых показателей (индикаторов) государственной программы и меньше объем использования средств областного бюджет.</w:t>
      </w:r>
    </w:p>
    <w:sectPr>
      <w:headerReference w:type="default" r:id="rId15"/>
      <w:type w:val="nextPage"/>
      <w:pgSz w:w="11906" w:h="16838"/>
      <w:pgMar w:left="1134" w:right="851" w:gutter="0" w:header="709" w:top="170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sz w:val="24"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consultantplus://offline/ref=FA6C1CA9226049325B78A33F50A28A838522CE6AFAF120DB8306D6B1AB8917B0E332971033825404A0EAAA052680A23FJ6MBG" TargetMode="Externa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03:00Z</dcterms:created>
  <dc:creator>Оператор</dc:creator>
  <dc:description/>
  <cp:keywords/>
  <dc:language>en-US</dc:language>
  <cp:lastModifiedBy>Абросимов Валентин Евгеньевич</cp:lastModifiedBy>
  <cp:lastPrinted>2016-02-01T11:13:00Z</cp:lastPrinted>
  <dcterms:modified xsi:type="dcterms:W3CDTF">2022-09-07T04:07:00Z</dcterms:modified>
  <cp:revision>34</cp:revision>
  <dc:subject/>
  <dc:title/>
</cp:coreProperties>
</file>